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hadow/>
                <w:color w:val="000000"/>
              </w:rPr>
            </w:pPr>
            <w:r>
              <w:rPr>
                <w:rFonts w:eastAsia="Arial Unicode MS" w:cs="Arial Unicode MS" w:ascii="Calibri" w:hAnsi="Calibri"/>
                <w:shadow/>
                <w:color w:val="000000"/>
              </w:rPr>
              <w:t>REGULAMENTO CUPOM  - Supermercado Bergão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shadow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ertificado de Autorização CAIXA nº 6-1521/2016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romoção válida para as cidades de São João Del Rei e adjacencias</w:t>
            </w:r>
            <w:r>
              <w:rPr>
                <w:rFonts w:eastAsia="Arial Unicode MS" w:cs="Arial Unicode MS" w:ascii="Calibri" w:hAnsi="Calibri"/>
                <w:color w:val="3366FF"/>
                <w:sz w:val="20"/>
                <w:szCs w:val="20"/>
              </w:rPr>
              <w:t xml:space="preserve">,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no período de 01 de julho de 2016 a 31 de dezembro de 2016 realizada pelo Pastifício Santa Amalia S/A</w:t>
            </w:r>
            <w:r>
              <w:rPr>
                <w:rFonts w:eastAsia="Arial Unicode MS" w:cs="Arial Unicode MS" w:ascii="Calibri" w:hAnsi="Calibri"/>
                <w:color w:val="3366FF"/>
                <w:sz w:val="20"/>
                <w:szCs w:val="20"/>
              </w:rPr>
              <w:t>,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 com sede na Rod. BR 267 – S/N – KM 02, Machado/MG inscrita no CNPJ nº22.229.207/0001-75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Para participar da promoção Celebre sua Sorte, no período de 01 de julho de 2016 a 31 de dezembro de 2016, todos os clientes que efetuarem </w:t>
            </w:r>
            <w:r>
              <w:rPr>
                <w:rFonts w:cs="Arial" w:ascii="Calibri" w:hAnsi="Calibri"/>
                <w:sz w:val="20"/>
                <w:szCs w:val="20"/>
              </w:rPr>
              <w:t>compras acima de R$ 50,00 (dez reais) contendo ao menos três produtos da marca Santa Amália, o consumidor terá direito a um cupom para participar desta promoção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O cupom deverá ser preenchido com todos os dados pessoais do consumidor (Nome, RG, CPF, Telefone, Endereço completo, cidade, estado e CEP) e responder corretamente à pergunta da promoção</w:t>
            </w:r>
            <w:r>
              <w:rPr>
                <w:rFonts w:eastAsia="Arial Unicode MS" w:cs="Arial Unicode MS" w:ascii="Calibri" w:hAnsi="Calibri"/>
                <w:color w:val="3366FF"/>
                <w:sz w:val="20"/>
                <w:szCs w:val="20"/>
              </w:rPr>
              <w:t>: “</w:t>
            </w: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Qual a massa que está com você nos melhores momentos? ”</w:t>
            </w:r>
          </w:p>
          <w:p>
            <w:pPr>
              <w:pStyle w:val="PargrafodaLista"/>
              <w:jc w:val="both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Co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ndições que invalidam o cupom: falsificação, cópias, impossibilidade de identificação do contemplado devido ao preenchimento ilegível e/ou incompleto, rasuras, etc.</w:t>
            </w:r>
          </w:p>
          <w:p>
            <w:pPr>
              <w:pStyle w:val="PargrafodaLista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Os cupons deverão ser depositados nas urnas localizadas nas lojas da Rede de Supermercados Bergão,</w:t>
            </w: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 xml:space="preserve"> até as 20 horas do dia 22/12/2016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 As urnas serão lacradas e somente será reaberta na realização da respectiva apuração.</w:t>
            </w:r>
          </w:p>
          <w:p>
            <w:pPr>
              <w:pStyle w:val="PargrafodaLista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Não poderão participar produtos vedados pelo Art. 10º do Decreto 70.951/72 sendo estes: medicamentos, armas e munições, explosivos, fogos de artifício ou de estampido, bebidas alcoólicas, fumo e seus derivados.</w:t>
            </w:r>
          </w:p>
          <w:p>
            <w:pPr>
              <w:pStyle w:val="PargrafodaLista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É proibida a conversão dos prêmios em dinheiro, de acordo com o Art. 15 – Parágrafo 5º do Decreto 70.951/72.</w:t>
            </w:r>
          </w:p>
          <w:p>
            <w:pPr>
              <w:pStyle w:val="PargrafodaLista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Não poderão participar da promoção funcionários da Rede de Supermercados Bergão e da Pastifício Santa Amália S.A. A empresa promotora providenciará a consulta por meio do banco de dados no momento da apuração.</w:t>
            </w:r>
          </w:p>
          <w:p>
            <w:pPr>
              <w:pStyle w:val="PargrafodaLista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Forma de apuração: os cupons recebidos serão encaminhados para o local da apuração e colocados em recipiente centralizador. Desse recipiente, serão retirados aleatoriamente, tantos cupons quantos forem necessários em igualdade com o número de prêmios a distribui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7"/>
              <w:ind w:left="709" w:hanging="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Locais de apuração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7"/>
              <w:ind w:left="709" w:hanging="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2/12/20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s 20 horas nas dependências da loja Supermercado Bergão no endereço 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>Rua Sete de Setembro, 161 – bairro Matozinhos, cidade São João Del Rei, Minas Gerais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 Todas as apurações terão livre acesso aos interessados. A empresa comprovará a propriedade dos prêmios em até 08 (oito) dias antes da data das respectivas apurações, de acordo com o Art. 5º do Decreto 70.951/7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7"/>
              <w:ind w:left="709" w:hanging="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O resultado da promoção será divulgado em mural informativo interno, site da empresa e cartaz fixado nas lojas.</w:t>
            </w:r>
            <w:r>
              <w:rPr>
                <w:rFonts w:eastAsia="Arial Unicode MS" w:cs="Arial Unicode MS" w:ascii="Calibri" w:hAnsi="Calibri"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E os contemplados serão comunicados pela empresa através de telefonema, e-mail ou carta registrada.</w:t>
            </w:r>
            <w:r>
              <w:rPr>
                <w:rFonts w:eastAsia="Arial Unicode MS" w:cs="Arial Unicode MS" w:ascii="Calibri" w:hAnsi="Calibri"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rêmios: C</w:t>
            </w:r>
            <w:r>
              <w:rPr>
                <w:rFonts w:cs="Arial" w:ascii="Calibri" w:hAnsi="Calibri"/>
                <w:sz w:val="20"/>
                <w:szCs w:val="20"/>
              </w:rPr>
              <w:t xml:space="preserve">arro Fiat </w:t>
            </w:r>
            <w:r>
              <w:rPr>
                <w:rFonts w:cs="Calibri" w:ascii="Calibri" w:hAnsi="Calibri"/>
                <w:sz w:val="20"/>
                <w:szCs w:val="20"/>
              </w:rPr>
              <w:t>MOBI EASY 1.0 FLEX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fabricação 2016, modelo 2016, básico, 4 portas na cor sólida branco, 0 km, valor unitário R$ 34.500,00.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O prêmio será entregue em até 30 dias, nas dependências do Supermercado Bergão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os locais descritos no item 9,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 sem qualquer ônus aos contemplados. A empresa promotora arcará com os custos de </w:t>
            </w: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IPVA (2016),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 transferência e emplacamento do veículo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rescrição do direito aos prêmios: Caso o prêmio ganho não seja reclamado no prazo de 180 dias contados a partir da data da apuração, caducará o direito do respectivo titular e o valor correspondente será recolhido pela empresa ao Tesouro Nacional como Renda da União, no prazo subseqüente de 10 (dez) dias conforme art. 6º do Decreto 70.951/72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O contemplado concorda com a utilização de seu nome, imagem e som de voz exclusivamente para a divulgação da promoção comercial pelo período de até 1 (um) ano a partir da data de apuraçã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As dúvidas e controvérsias oriundas de reclamações dos consumidores participantes da promoção deverão ser preliminarmente dirimidas pelos seus respectivos organizadores e, posteriormente, submetidas à CAIXA/CEPCO, ao PROCON local, bem como os órgãos conveniados, em cada jurisdição receberá as reclamações devidamente fundamentadas, dos consumidores participantes.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BUIÇÃO GRATUITA”   “Certificado de Autorização CAIXA nº 6-XXXX/20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2:00Z</dcterms:created>
  <dc:creator>Siomara</dc:creator>
  <dc:description/>
  <cp:keywords/>
  <dc:language>en-US</dc:language>
  <cp:lastModifiedBy>Jaquelyne Figueiredo Franca</cp:lastModifiedBy>
  <cp:lastPrinted>2016-06-06T14:15:00Z</cp:lastPrinted>
  <dcterms:modified xsi:type="dcterms:W3CDTF">2016-09-12T17:59:00Z</dcterms:modified>
  <cp:revision>3</cp:revision>
  <dc:subject/>
  <dc:title/>
</cp:coreProperties>
</file>